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стандартам раскрытия информации субъектами оптов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розничных рынков электрической энерг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КТИЧЕСКИЕ СРЕДНИЕ ДАННЫ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длине линий электропередачи и об объемах максимальной мощности </w:t>
      </w:r>
    </w:p>
    <w:p>
      <w:pPr>
        <w:pStyle w:val="Normal"/>
        <w:jc w:val="center"/>
        <w:rPr/>
      </w:pPr>
      <w:r>
        <w:rPr>
          <w:sz w:val="20"/>
          <w:szCs w:val="20"/>
        </w:rPr>
        <w:t>построенных объектов за 3 предыдущих года по каждому мероприят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49"/>
        <w:gridCol w:w="1449"/>
        <w:gridCol w:w="1450"/>
        <w:gridCol w:w="1454"/>
        <w:gridCol w:w="1454"/>
        <w:gridCol w:w="1454"/>
        <w:gridCol w:w="1454"/>
        <w:gridCol w:w="1454"/>
        <w:gridCol w:w="1454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воздушных и кабельных линий электропередачи на i-м уровне напряжения, фактически построенных за последние 3 года (тыс. рублей)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воздушных и кабельных линий электропередачи на i-м уровне напряжения, фактически построенных за последние 3 года (км)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аксимальной мощности, присоединенной путем строительства воздушных или кабельных линий за последние 3 года (кВт)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64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троительство кабельных линий электропере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,9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3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,0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 к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,8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5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оительство воздушных линий электропередач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,8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,4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 к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8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9:00Z</dcterms:created>
  <dc:creator>My</dc:creator>
  <dc:description/>
  <cp:keywords/>
  <dc:language>en-US</dc:language>
  <cp:lastModifiedBy>shuginana</cp:lastModifiedBy>
  <dcterms:modified xsi:type="dcterms:W3CDTF">2021-03-31T13:42:00Z</dcterms:modified>
  <cp:revision>15</cp:revision>
  <dc:subject/>
  <dc:title/>
</cp:coreProperties>
</file>